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9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061-7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.05.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марзаева Мухиддина Иминжановича, </w:t>
      </w:r>
      <w:r>
        <w:rPr>
          <w:rStyle w:val="CatUserDefined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500 рублей по постановлению № 18810086230000838895 от 02.01.2025 года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4.01.2025 г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марзаева Мухиддина Иминжа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марзаева Мухиддина Иминжа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3000,00 рублей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9942520164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9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